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:</w:t>
        <w:tab/>
      </w:r>
      <w:r>
        <w:rPr>
          <w:rFonts w:cs="Calibri" w:ascii="Calibri" w:hAnsi="Calibri"/>
        </w:rPr>
        <w:t>Παρεμβάσεις επιμόρφωσης για την ενίσχυση των σχολικών δομών του εκπαιδευτικού συστήματος» με κωδικό ΟΠΣ (MIS) 5004204 που χρηματοδοτείται από το Επιχειρησιακό Πρόγραμμα «Ανάπτυξη Ανθρώπινου Δυναμικού, Εκπαίδευσης και Δια Βίου Μάθησης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ράση 3:</w:t>
        <w:tab/>
      </w:r>
      <w:r>
        <w:rPr>
          <w:rFonts w:cs="Calibri" w:ascii="Calibri" w:hAnsi="Calibri"/>
        </w:rPr>
        <w:t>Επιμόρφωση εκπαιδευτικών στα Νέα Προγράμματα Σπουδών του μαθήματος των Θρησκευτικ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ΕΚ ΑΘΗΝ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: 12 ΑΝΑΤΟΛΙΚΗ ΑΤΤΙΚ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ΑΔΟΣ ΕΠΙΜΟΡΦΟΥΜΕΝΩΝ: ΠΕ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ΟΥΣΙΟΛΟΓΙΟ ΤΜΗΜΑ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3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46"/>
        <w:gridCol w:w="1800"/>
        <w:gridCol w:w="2025"/>
        <w:gridCol w:w="2475"/>
      </w:tblGrid>
      <w:tr>
        <w:trPr/>
        <w:tc>
          <w:tcPr>
            <w:tcW w:w="1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ΤΤΙΚ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0"/>
        <w:gridCol w:w="170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1133"/>
        <w:gridCol w:w="7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ούμεν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ούμε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ΠΟΥΛ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ΤΖ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ΜΑΝΑΚ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ΡΒΟΖΑΝ-ΑΝΑΣΤΑΣΙΑΔ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ΑΤΟΝ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ΟΥΡΙΝ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ΙΣΑΡ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ΠΛΑΝ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ΔΗΜ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Ι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ΝΑΧ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ΝΕΚ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ΜΠ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ΨΙΜΟΥΛ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Ι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ΤΑΚ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ΪΝΙΡΤΖ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ΥΣ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ΛΕ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ΠΟΥΛ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ΑΓΓΕ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Π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ΠΑΛ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ΚΑ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ΕΣΟΥΡ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ΛΕΒ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ΛΤΑΚΗ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ΑΝΔΡ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1"/>
        <w:gridCol w:w="1630"/>
        <w:gridCol w:w="992"/>
        <w:gridCol w:w="851"/>
        <w:gridCol w:w="850"/>
        <w:gridCol w:w="838"/>
        <w:gridCol w:w="839"/>
        <w:gridCol w:w="976"/>
        <w:gridCol w:w="976"/>
        <w:gridCol w:w="976"/>
        <w:gridCol w:w="839"/>
        <w:gridCol w:w="976"/>
        <w:gridCol w:w="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 Επιμορφωτ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Επιμορφωτ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6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ή και Σφραγίδα υπεύθυνου του επιμορφωτικού κέντρου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(Διευθυντής ή Υποδιευθυντής ΠΕΚ, Διευθυντής ή Υποδιευθυντής Σχολεί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3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0" name="Εικόνα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Εικόνα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105.15pt;margin-top:-17.85pt;width:487.6pt;height:44.1pt" coordorigin="2103,-357" coordsize="9752,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6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9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335405</wp:posOffset>
              </wp:positionH>
              <wp:positionV relativeFrom="paragraph">
                <wp:posOffset>-226695</wp:posOffset>
              </wp:positionV>
              <wp:extent cx="6192520" cy="560070"/>
              <wp:effectExtent l="0" t="0" r="0" b="0"/>
              <wp:wrapNone/>
              <wp:docPr id="6" name="Ομάδα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560160"/>
                        <a:chOff x="0" y="0"/>
                        <a:chExt cx="6192360" cy="560160"/>
                      </a:xfrm>
                    </wpg:grpSpPr>
                    <pic:pic xmlns:pic="http://schemas.openxmlformats.org/drawingml/2006/picture">
                      <pic:nvPicPr>
                        <pic:cNvPr id="5" name="Εικόνα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7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0720" y="28440"/>
                          <a:ext cx="1513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Εικόνα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687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Εικόνα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51680" y="105480"/>
                          <a:ext cx="204084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Εικόνα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0640" y="114840"/>
                          <a:ext cx="958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2" style="position:absolute;margin-left:105.15pt;margin-top:-17.85pt;width:487.6pt;height:44.1pt" coordorigin="2103,-357" coordsize="9752,882">
              <v:shape id="shape_0" ID="Εικόνα 1" stroked="f" o:allowincell="f" style="position:absolute;left:2103;top:-357;width:1000;height:88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6498;top:-312;width:2383;height:78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3" stroked="f" o:allowincell="f" style="position:absolute;left:10773;top:-342;width:1081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7" stroked="f" o:allowincell="f" style="position:absolute;left:3286;top:-191;width:3213;height:446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8" stroked="f" o:allowincell="f" style="position:absolute;left:9033;top:-176;width:1508;height:55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1"/>
      <w:gridCol w:w="7261"/>
    </w:tblGrid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90550"/>
                <wp:effectExtent l="0" t="0" r="0" b="0"/>
                <wp:docPr id="4" name="Εικόνα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2" r="-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09600"/>
                <wp:effectExtent l="0" t="0" r="0" b="0"/>
                <wp:docPr id="5" name="Εικόνα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6221" w:type="dxa"/>
          <w:tcBorders/>
          <w:vAlign w:val="center"/>
        </w:tcPr>
        <w:p>
          <w:pPr>
            <w:pStyle w:val="Normal"/>
            <w:snapToGrid w:val="false"/>
            <w:ind w:left="1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6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2422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Η ΕΝΩΣΗ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b/>
              <w:bCs/>
            </w:rPr>
            <w:t>ΕΥΡΩΠΑΪΚΟ ΚΟΙΝΩΝΙΚΟ ΤΑΜΕΙΟ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0:00Z</dcterms:created>
  <dc:creator>Acer</dc:creator>
  <dc:description/>
  <cp:keywords/>
  <dc:language>en-US</dc:language>
  <cp:lastModifiedBy>Σταυρος Γιαγκαζογλου</cp:lastModifiedBy>
  <dcterms:modified xsi:type="dcterms:W3CDTF">2017-04-28T18:40:00Z</dcterms:modified>
  <cp:revision>2</cp:revision>
  <dc:subject/>
  <dc:title>ΠΕΚ:</dc:title>
</cp:coreProperties>
</file>